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CHỦ ĐỀ: NGÀNH GIUN ĐỐT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2 TIẾT- BÀI 15,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Thời gian học: Tuần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Tài liệu học tập SGK trang 53</w:t>
      </w:r>
      <w:r>
        <w:rPr>
          <w:rFonts w:eastAsia="Wingdings" w:cs="Wingdings" w:ascii="Wingdings" w:hAnsi="Wingdings"/>
          <w:b/>
          <w:color w:val="FF0000"/>
          <w:sz w:val="26"/>
          <w:szCs w:val="26"/>
        </w:rPr>
        <w:t>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55 và  59-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NỘI DUNG BÀI HỌC</w:t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cs="Times New Roman"/>
          <w:b/>
          <w:b/>
          <w:bCs/>
          <w:color w:val="3366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66FF"/>
          <w:sz w:val="26"/>
          <w:szCs w:val="26"/>
        </w:rPr>
        <w:t>A.Mục tiêu bài học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righ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Trình bày được khái niệm về ngành Giun đốt. Nêu được những đặc điểm chính của ngành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righ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Mô tả được hình thái, cấu tạo ngoài và các đặc điểm sinh lí của một đại diện trong ngành Giun đốt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righ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Trình bày được các vai trò của giun đất trong việc cải tạo đất nông nghiệp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righ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ọc sinh biết  được đặc điểm đại diện giun đốt phù hợp với lối sống và vai trò của giun đốt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right="360" w:hanging="0"/>
        <w:rPr>
          <w:rFonts w:ascii="Times New Roman" w:hAnsi="Times New Roman" w:cs="Times New Roman"/>
          <w:b/>
          <w:b/>
          <w:color w:val="1133DF"/>
          <w:sz w:val="26"/>
          <w:szCs w:val="26"/>
        </w:rPr>
      </w:pPr>
      <w:r>
        <w:rPr>
          <w:rFonts w:cs="Times New Roman" w:ascii="Times New Roman" w:hAnsi="Times New Roman"/>
          <w:b/>
          <w:color w:val="1133DF"/>
          <w:sz w:val="26"/>
          <w:szCs w:val="26"/>
        </w:rPr>
        <w:t>B. Nội dung bài họ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Giới thiệu ngành giun đố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Học sinh đọc thông tin trong SGK trang 5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Câu 1: Nêu đặc điểm cơ bản nhận biết  ngành giun đốt. Giun đốt khác giun tròn ở đặc điểm nào?</w:t>
      </w:r>
    </w:p>
    <w:p>
      <w:pPr>
        <w:pStyle w:val="Normal"/>
        <w:tabs>
          <w:tab w:val="clear" w:pos="720"/>
          <w:tab w:val="left" w:pos="963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right="360" w:hanging="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nl-NL"/>
        </w:rPr>
        <w:t>Hoạt động 1: GIUN Đ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ài liệu học tập SGK trang 55</w:t>
      </w:r>
      <w:r>
        <w:rPr>
          <w:rFonts w:eastAsia="Wingdings" w:cs="Wingdings" w:ascii="Wingdings" w:hAnsi="Wingdings"/>
          <w:b/>
          <w:color w:val="000000"/>
          <w:sz w:val="26"/>
          <w:szCs w:val="26"/>
        </w:rPr>
        <w:t>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53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b/>
          <w:b/>
          <w:bCs/>
          <w:color w:val="1133D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133DF"/>
          <w:sz w:val="26"/>
          <w:szCs w:val="26"/>
        </w:rPr>
        <w:t>I. GIUN ĐẤ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b/>
          <w:b/>
          <w:bCs/>
          <w:color w:val="1133D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133DF"/>
          <w:sz w:val="26"/>
          <w:szCs w:val="26"/>
        </w:rPr>
        <w:t>1. Hình dạng ngoài và di chuyể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Học sinh đọc thông tin trong SGK trang 53, quan sát hình 15.1-15.2 thực hiện các yêu cầu sa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</w:p>
    <w:tbl>
      <w:tblPr>
        <w:tblW w:w="1017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970"/>
        <w:gridCol w:w="2723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Câu 2: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un đất sống ở đâu ?</w:t>
            </w:r>
          </w:p>
          <w:p>
            <w:pPr>
              <w:pStyle w:val="Normal"/>
              <w:tabs>
                <w:tab w:val="clear" w:pos="720"/>
                <w:tab w:val="left" w:pos="9630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30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 xml:space="preserve">Câu 3: Trình bày cấu tạo ngoài của Giun đất thích nghi với môi trường sống trong đất? </w:t>
            </w:r>
          </w:p>
          <w:p>
            <w:pPr>
              <w:pStyle w:val="Normal"/>
              <w:tabs>
                <w:tab w:val="clear" w:pos="720"/>
                <w:tab w:val="left" w:pos="9630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30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30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30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30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30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30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1820" cy="223456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8620" cy="25273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Câu 4: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Đặc điểm cơ bản phân biệt giun đốt và giun tròn?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Câu 5:  Nêu vai trò của giun đất? Chúng ta cần làm gì để bảo vệ động  vật có ít như giun đất?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88" w:before="0" w:after="0"/>
        <w:jc w:val="both"/>
        <w:rPr/>
      </w:pPr>
      <w:r>
        <w:rPr/>
        <w:tab/>
      </w:r>
    </w:p>
    <w:tbl>
      <w:tblPr>
        <w:tblW w:w="1062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695"/>
      </w:tblGrid>
      <w:tr>
        <w:trPr/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9630" w:leader="dot"/>
              </w:tabs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Câu 6: Đánh thứ tự vào ô trống mô tả các bước di chuyển của giun đất.</w:t>
            </w:r>
          </w:p>
          <w:p>
            <w:pPr>
              <w:pStyle w:val="Normal"/>
              <w:tabs>
                <w:tab w:val="clear" w:pos="720"/>
                <w:tab w:val="left" w:pos="9630" w:leader="dot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7975" cy="208724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797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630" w:leader="dot"/>
              </w:tabs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233616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630" w:leader="dot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</w:t>
      </w:r>
      <w:r>
        <w:rPr>
          <w:rFonts w:eastAsia="Times New Roman" w:cs="Arial" w:ascii="Times New Roman" w:hAnsi="Times New Roman"/>
          <w:b/>
          <w:sz w:val="26"/>
          <w:szCs w:val="26"/>
        </w:rPr>
        <w:t>Kết luậ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b/>
          <w:b/>
          <w:sz w:val="26"/>
          <w:szCs w:val="26"/>
        </w:rPr>
      </w:pPr>
      <w:r>
        <w:rPr>
          <w:rFonts w:eastAsia="Times New Roman" w:cs="Arial" w:ascii="Times New Roman" w:hAnsi="Times New Roman"/>
          <w:b/>
          <w:sz w:val="26"/>
          <w:szCs w:val="26"/>
        </w:rPr>
        <w:t>Cấu tạo ngoài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eastAsia="Times New Roman" w:cs="Arial" w:ascii="Times New Roman" w:hAnsi="Times New Roman"/>
          <w:i/>
          <w:sz w:val="26"/>
          <w:szCs w:val="26"/>
        </w:rPr>
        <w:t>Giun đất có cấu tạo ngoài thích nghi mới môi trường sống trong đất ẩm: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eastAsia="Times New Roman" w:cs="Arial" w:ascii="Times New Roman" w:hAnsi="Times New Roman"/>
          <w:i/>
          <w:sz w:val="26"/>
          <w:szCs w:val="26"/>
        </w:rPr>
        <w:t>-Cơ thể dài phân đốt, mỗi đốt có đôi chi bên.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eastAsia="Times New Roman" w:cs="Arial" w:ascii="Times New Roman" w:hAnsi="Times New Roman"/>
          <w:i/>
          <w:sz w:val="26"/>
          <w:szCs w:val="26"/>
        </w:rPr>
        <w:t>-Phần đầu có lỗ miệng.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eastAsia="Times New Roman" w:cs="Arial" w:ascii="Times New Roman" w:hAnsi="Times New Roman"/>
          <w:i/>
          <w:sz w:val="26"/>
          <w:szCs w:val="26"/>
        </w:rPr>
        <w:t>-Có 1 đai sinh dục, 1 lỗ sinh dục cái, 2 lỗ sinh dục đực ở mặt bụng.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eastAsia="Times New Roman" w:cs="Arial"/>
          <w:i/>
          <w:i/>
          <w:sz w:val="26"/>
          <w:szCs w:val="26"/>
        </w:rPr>
      </w:pPr>
      <w:r>
        <w:rPr>
          <w:rFonts w:eastAsia="Times New Roman" w:cs="Arial" w:ascii="Times New Roman" w:hAnsi="Times New Roman"/>
          <w:i/>
          <w:sz w:val="26"/>
          <w:szCs w:val="26"/>
        </w:rPr>
        <w:t>-Da trơn tiết chất nhờn có màu hồng phấn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Arial"/>
          <w:b/>
          <w:b/>
          <w:sz w:val="26"/>
          <w:szCs w:val="26"/>
        </w:rPr>
      </w:pPr>
      <w:r>
        <w:rPr>
          <w:rFonts w:eastAsia="Times New Roman" w:cs="Arial" w:ascii="Times New Roman" w:hAnsi="Times New Roman"/>
          <w:b/>
          <w:sz w:val="26"/>
          <w:szCs w:val="26"/>
        </w:rPr>
        <w:t>b. Di chuyển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eastAsia="Times New Roman" w:cs="Arial" w:ascii="Times New Roman" w:hAnsi="Times New Roman"/>
          <w:i/>
          <w:sz w:val="26"/>
          <w:szCs w:val="26"/>
        </w:rPr>
        <w:t>-Di chuyển chậm, nhờ sự chun dãn cơ thể kết hợp với các vòng t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val="nl-NL"/>
        </w:rPr>
        <w:t>2. Dinh dưỡ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"/>
          <w:position w:val="-2"/>
          <w:sz w:val="26"/>
          <w:szCs w:val="26"/>
          <w:lang w:val="nl-NL"/>
        </w:rPr>
        <w:t>Học sinh đọc thông tin SGK trang 54, kết hợp quan sát 13.3- 13.4. Trả lời câu hỏi: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Câu 7:Thức ăn của giun đất?</w:t>
      </w:r>
    </w:p>
    <w:p>
      <w:pPr>
        <w:pStyle w:val="Normal"/>
        <w:tabs>
          <w:tab w:val="clear" w:pos="720"/>
          <w:tab w:val="left" w:pos="9630" w:leader="dot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 xml:space="preserve">Câu 8: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Mô tả quá trình tiêu hóa thức ăn của giun đất?</w:t>
      </w:r>
    </w:p>
    <w:p>
      <w:pPr>
        <w:pStyle w:val="Normal"/>
        <w:tabs>
          <w:tab w:val="clear" w:pos="720"/>
          <w:tab w:val="left" w:pos="9630" w:leader="dot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Câu 9: Giun đất hô hấp qua đâu?</w:t>
      </w:r>
    </w:p>
    <w:p>
      <w:pPr>
        <w:pStyle w:val="Normal"/>
        <w:tabs>
          <w:tab w:val="clear" w:pos="720"/>
          <w:tab w:val="left" w:pos="9630" w:leader="dot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Câu 10: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Giải thích được vì sao giun đất ngoi lên khỏi mặt đất khi trời mưa hoặc nước ngập.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630" w:leader="dot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ab/>
        <w:tab/>
      </w:r>
    </w:p>
    <w:p>
      <w:pPr>
        <w:pStyle w:val="Normal"/>
        <w:tabs>
          <w:tab w:val="clear" w:pos="720"/>
          <w:tab w:val="left" w:pos="9540" w:leader="dot"/>
        </w:tabs>
        <w:suppressAutoHyphens w:val="true"/>
        <w:spacing w:lineRule="auto" w:line="240" w:before="0" w:after="0"/>
        <w:ind w:left="360" w:hanging="0"/>
        <w:contextualSpacing/>
        <w:rPr/>
      </w:pPr>
      <w:r>
        <w:rPr>
          <w:rFonts w:eastAsia="Wingdings" w:cs="Wingdings" w:ascii="Wingdings" w:hAnsi="Wingdings"/>
          <w:b/>
          <w:sz w:val="26"/>
          <w:szCs w:val="26"/>
          <w:lang w:eastAsia="ar-SA"/>
        </w:rPr>
        <w:t>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Kết luận:</w:t>
      </w:r>
    </w:p>
    <w:p>
      <w:pPr>
        <w:pStyle w:val="Normal"/>
        <w:spacing w:lineRule="auto" w:line="288" w:before="0" w:after="0"/>
        <w:ind w:left="270" w:firstLine="72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-Ăn mùn, vụn hữu cơ.</w:t>
      </w:r>
    </w:p>
    <w:p>
      <w:pPr>
        <w:pStyle w:val="Normal"/>
        <w:spacing w:lineRule="auto" w:line="288" w:before="0" w:after="0"/>
        <w:ind w:left="270" w:firstLine="72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-Dị dưỡng.</w:t>
      </w:r>
    </w:p>
    <w:p>
      <w:pPr>
        <w:pStyle w:val="Normal"/>
        <w:spacing w:lineRule="auto" w:line="288" w:before="0" w:after="0"/>
        <w:ind w:left="270" w:firstLine="72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-Hô hấp qua 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val="nl-NL"/>
        </w:rPr>
        <w:t>3. Sinh sả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"/>
          <w:position w:val="-2"/>
          <w:sz w:val="26"/>
          <w:szCs w:val="26"/>
          <w:lang w:val="nl-NL"/>
        </w:rPr>
        <w:t>Học sinh đọc thông tin SGK trang 54-55, kết hợp quan sát hình 15.6 Trả lời câu hỏ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position w:val="-2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pacing w:val="2"/>
          <w:position w:val="-2"/>
          <w:sz w:val="26"/>
          <w:szCs w:val="26"/>
          <w:lang w:val="nl-N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Câu 11: Giun đất là cơ thể lưỡng tính hay đơn tính? Vì sao?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Câu 12: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Hình thức sinh sản của giun đất ?</w:t>
      </w:r>
    </w:p>
    <w:p>
      <w:pPr>
        <w:pStyle w:val="Normal"/>
        <w:tabs>
          <w:tab w:val="clear" w:pos="720"/>
          <w:tab w:val="left" w:pos="9630" w:leader="dot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Câu 12: Thụ tinh trong hay thụ tinh ngoài?</w:t>
      </w:r>
    </w:p>
    <w:p>
      <w:pPr>
        <w:pStyle w:val="Normal"/>
        <w:tabs>
          <w:tab w:val="clear" w:pos="720"/>
          <w:tab w:val="left" w:pos="9630" w:leader="dot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540" w:leader="dot"/>
        </w:tabs>
        <w:suppressAutoHyphens w:val="true"/>
        <w:spacing w:lineRule="auto" w:line="240" w:before="0" w:after="0"/>
        <w:ind w:left="360" w:hanging="0"/>
        <w:contextualSpacing/>
        <w:rPr/>
      </w:pPr>
      <w:r>
        <w:rPr>
          <w:rFonts w:eastAsia="Wingdings" w:cs="Wingdings" w:ascii="Wingdings" w:hAnsi="Wingdings"/>
          <w:b/>
          <w:sz w:val="26"/>
          <w:szCs w:val="26"/>
          <w:lang w:eastAsia="ar-SA"/>
        </w:rPr>
        <w:t>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Kết luận:</w:t>
      </w:r>
    </w:p>
    <w:p>
      <w:pPr>
        <w:pStyle w:val="Normal"/>
        <w:spacing w:lineRule="auto" w:line="288" w:before="0" w:after="0"/>
        <w:ind w:left="270" w:firstLine="72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-Cơ thể lưỡng tính</w:t>
      </w:r>
    </w:p>
    <w:p>
      <w:pPr>
        <w:pStyle w:val="Normal"/>
        <w:spacing w:lineRule="auto" w:line="288" w:before="0" w:after="0"/>
        <w:ind w:left="270" w:firstLine="72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- Hữu tính bằng cách ghép đôi sinh sản.</w:t>
      </w:r>
    </w:p>
    <w:p>
      <w:pPr>
        <w:pStyle w:val="Normal"/>
        <w:spacing w:lineRule="auto" w:line="288" w:before="0" w:after="0"/>
        <w:ind w:left="270" w:firstLine="72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-Thụ tinh ngoà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vi-VN"/>
        </w:rPr>
        <w:t>HOẠT ĐỘNG 2: MỘT SỐ GIUN ĐÔT KHÁ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Tài liệu học tập SGK trang 50-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lang w:eastAsia="vi-VN"/>
        </w:rPr>
        <w:t>II. MỘT SỐ GIUN ĐỐT KHÁC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Times New Roman" w:hAnsi="Times New Roman" w:cs="Times New Roman"/>
          <w:b/>
          <w:b/>
          <w:color w:val="0070C0"/>
          <w:spacing w:val="2"/>
          <w:position w:val="-2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70C0"/>
          <w:spacing w:val="2"/>
          <w:position w:val="-2"/>
          <w:sz w:val="26"/>
          <w:szCs w:val="26"/>
          <w:lang w:val="nl-NL"/>
        </w:rPr>
        <w:t>1.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  <w:u w:val="single"/>
          <w:lang w:val="nl-NL"/>
        </w:rPr>
        <w:t xml:space="preserve"> Một số giun đốt khá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"/>
          <w:position w:val="-2"/>
          <w:sz w:val="26"/>
          <w:szCs w:val="26"/>
          <w:lang w:val="nl-NL"/>
        </w:rPr>
        <w:t>Học sinh đọc thông tin SGK trang 59, kết hợp quan sát 17.1- 17.3. Trả lời câu hỏ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"/>
          <w:position w:val="-2"/>
          <w:sz w:val="26"/>
          <w:szCs w:val="26"/>
          <w:lang w:val="nl-NL"/>
        </w:rPr>
        <w:t>Câu 1: Kể tên một số giun đốt.</w:t>
      </w:r>
    </w:p>
    <w:p>
      <w:pPr>
        <w:pStyle w:val="Normal"/>
        <w:tabs>
          <w:tab w:val="clear" w:pos="720"/>
          <w:tab w:val="left" w:pos="9450" w:leader="dot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position w:val="-2"/>
          <w:sz w:val="26"/>
          <w:szCs w:val="26"/>
          <w:lang w:val="nl-NL"/>
        </w:rPr>
      </w:pPr>
      <w:r>
        <w:rPr>
          <w:rFonts w:cs="Times New Roman" w:ascii="Times New Roman" w:hAnsi="Times New Roman"/>
          <w:spacing w:val="2"/>
          <w:position w:val="-2"/>
          <w:sz w:val="26"/>
          <w:szCs w:val="26"/>
          <w:lang w:val="nl-N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2"/>
          <w:position w:val="-2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pacing w:val="2"/>
          <w:position w:val="-2"/>
          <w:sz w:val="26"/>
          <w:szCs w:val="26"/>
          <w:lang w:val="nl-NL"/>
        </w:rPr>
        <w:t xml:space="preserve">Câu 2: Hoàn thành bảng sau: </w:t>
      </w:r>
      <w:r>
        <w:rPr>
          <w:rFonts w:cs="Times New Roman" w:ascii="Times New Roman" w:hAnsi="Times New Roman"/>
          <w:i/>
          <w:spacing w:val="2"/>
          <w:position w:val="-2"/>
          <w:sz w:val="26"/>
          <w:szCs w:val="26"/>
          <w:lang w:val="nl-NL"/>
        </w:rPr>
        <w:t>(gợi ý xem thông tin dưới các kênh hình, kết hợp quan sát hình các loài)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0"/>
        <w:gridCol w:w="196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position w:val="-2"/>
                <w:sz w:val="26"/>
                <w:szCs w:val="26"/>
                <w:lang w:val="nl-NL"/>
              </w:rPr>
              <w:t xml:space="preserve">Môi trường sống </w:t>
            </w: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  <w:t>( Trong đất, nước ngọt, lợ, mặn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position w:val="-2"/>
                <w:sz w:val="26"/>
                <w:szCs w:val="26"/>
                <w:lang w:val="nl-NL"/>
              </w:rPr>
              <w:t>Lối số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  <w:t>( chui rúc, tự do, kí sinh ngoài, định c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position w:val="-2"/>
                <w:sz w:val="26"/>
                <w:szCs w:val="26"/>
                <w:lang w:val="nl-NL"/>
              </w:rPr>
              <w:t>Đặc điểm thích nghi lối số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position w:val="-2"/>
                <w:sz w:val="26"/>
                <w:szCs w:val="26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  <w:t>Nêu cấu tạo thích nghi với lối sống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position w:val="-2"/>
                <w:sz w:val="26"/>
                <w:szCs w:val="26"/>
                <w:lang w:val="nl-NL"/>
              </w:rPr>
              <w:t>Vai trò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  <w:t>Giun đấ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  <w:t>Giun đ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  <w:t>Đĩ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  <w:t>Rươ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  <w:t>....................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  <w:t>..................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position w:val="-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2"/>
                <w:position w:val="-2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2"/>
          <w:position w:val="-2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pacing w:val="2"/>
          <w:position w:val="-2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2"/>
          <w:position w:val="-2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pacing w:val="2"/>
          <w:position w:val="-2"/>
          <w:sz w:val="26"/>
          <w:szCs w:val="26"/>
          <w:lang w:val="nl-N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Câu 3: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Em có nhận xét gì về sự đa dạng ngành giun đốt?</w:t>
      </w:r>
    </w:p>
    <w:p>
      <w:pPr>
        <w:pStyle w:val="Normal"/>
        <w:tabs>
          <w:tab w:val="clear" w:pos="720"/>
          <w:tab w:val="left" w:pos="9720" w:leader="dot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Wingdings" w:cs="Wingdings" w:ascii="Wingdings" w:hAnsi="Wingdings"/>
          <w:i/>
          <w:sz w:val="26"/>
          <w:szCs w:val="26"/>
          <w:lang w:val="nl-NL"/>
        </w:rPr>
        <w:t>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Kết bà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- Giun đốt có nhiều loài: vắt, đỉa, róm biển, giun đ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- Sống ở các môi trường: đất ẩm, nước, lá cây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- Giun đốt có thể sống tự do, định cư hay chui rúc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70C0"/>
          <w:spacing w:val="2"/>
          <w:position w:val="-2"/>
          <w:sz w:val="26"/>
          <w:szCs w:val="26"/>
          <w:lang w:val="nl-NL"/>
        </w:rPr>
        <w:t xml:space="preserve">2. </w:t>
      </w:r>
      <w:r>
        <w:rPr>
          <w:rFonts w:eastAsia="Times New Roman" w:cs="Times New Roman" w:ascii="Times New Roman" w:hAnsi="Times New Roman"/>
          <w:b/>
          <w:i/>
          <w:color w:val="0070C0"/>
          <w:sz w:val="26"/>
          <w:szCs w:val="26"/>
          <w:lang w:val="nl-NL"/>
        </w:rPr>
        <w:t>Vai trò ngành giun đố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position w:val="-2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pacing w:val="2"/>
          <w:position w:val="-2"/>
          <w:sz w:val="26"/>
          <w:szCs w:val="26"/>
          <w:lang w:val="nl-NL"/>
        </w:rPr>
        <w:t>Học sinh đọc thông tin SGK trang 6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Câu 4: Giun đốt có vai trò gì trong tự nhiên và đời sống con người ?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nl-NL"/>
        </w:rPr>
        <w:t>Ví dụ.</w:t>
      </w:r>
    </w:p>
    <w:p>
      <w:pPr>
        <w:pStyle w:val="Normal"/>
        <w:tabs>
          <w:tab w:val="clear" w:pos="720"/>
          <w:tab w:val="left" w:pos="9720" w:leader="dot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Wingdings" w:cs="Wingdings" w:ascii="Wingdings" w:hAnsi="Wingdings"/>
          <w:sz w:val="26"/>
          <w:szCs w:val="26"/>
          <w:lang w:val="nl-NL"/>
        </w:rPr>
        <w:t>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Kết luận.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nl-NL"/>
        </w:rPr>
        <w:t>- Lợi ích:</w:t>
      </w:r>
    </w:p>
    <w:p>
      <w:pPr>
        <w:pStyle w:val="Normal"/>
        <w:spacing w:lineRule="auto" w:line="240" w:before="0" w:after="0"/>
        <w:ind w:firstLine="189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nl-NL"/>
        </w:rPr>
        <w:t>Làm thức ăn cho người và động vật: Rươi</w:t>
      </w:r>
    </w:p>
    <w:p>
      <w:pPr>
        <w:pStyle w:val="Normal"/>
        <w:spacing w:lineRule="auto" w:line="240" w:before="0" w:after="0"/>
        <w:ind w:firstLine="1890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nl-NL"/>
        </w:rPr>
        <w:t>Làm cho đất tơi xốp, thoáng khí, màu mỡ: Giun đất...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nl-NL"/>
        </w:rPr>
        <w:t>- Tác hại: Hút máu người và động vật, gây bệnh: Đĩa, vắt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lang w:eastAsia="vi-VN"/>
        </w:rPr>
        <w:t xml:space="preserve">HOẠT ĐỘNG 3. KIỂM TRA, ĐÁNH GIÁ QUÁ TRÌNH TỰ HỌC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CÂU HỎI TRẮC NGHIỆ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Câu 1. Điền từ/cụm từ thích hợp vào chỗ trống để hoàn thiện nghĩa câu sau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Khi sinh sản, hai con giun đất chập …(1)… vào nhau và trao đổi …(2)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A. (1): phần đầu; (2): tinh dị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B. (1): phần đuôi; (2): trứng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C. (1): phần đuôi; (2): tinh dị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D. (1): đai sinh dục; (2): trứng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Câu 2. Vì sao khi mưa nhiều, trên mặt đất lại có nhiều giun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A. Vì giun đất chỉ sống được trong điều kiện độ ẩm đất thấ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B. Vì nước ngập cơ thể nên chúng bị ngạt thở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C. Vì nước mưa gây sập lún các hang giun trong đấ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D. Vì nước mưa làm trôi lớp đất xung quanh giu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Câu 3. Thức ăn của giun đất là gì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A. Động vật nhỏ trong đấ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B. Chất dinh dưỡng trong ruột của vật chủ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C. Vụn thực vật và mùn đấ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D. Rễ cây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Câu 4. Điền từ/cụm từ thích hợp vào chỗ trống để hoàn thiện nghĩa câu sau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Khi sinh sản, hai con giun đất chập …(1)… vào nhau và trao đổi …(2)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A. (1): phần đầu; (2): tinh dị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B. (1): phần đuôi; (2): trứng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C. (1): phần đuôi; (2): tinh dị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D. (1): đai sinh dục; (2): trứng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Câu 5. Đặc điểm nhận dạng đơn giản nhất của các đại diện ngành Giun đốt l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A. hô hấp qua man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B. cơ thể phân đốt,mỗi đốt có chi bên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C. hệ thần kinh và giác quan kém phát triể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D. di chuyển bằng chi bê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Câu 6. Phát biểu nào sau đây về rươi là đúng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A. Cơ thể phân đốt và chi bên có tơ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B. Sống trong môi trường nước mặ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C. Cơ quan cảm giác kém phát triể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D. Có đời sống bán kí sinh gây hại cho người và động vậ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Câu 7. Đặc điểm nào sau đây giúp đỉa thích nghi với lối sống kí sinh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A. Các tơ chi tiêu giả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B. Các manh tràng phát triển để chứa má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C. Giác bám phát triể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D. Cả A, B, C đều đún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Câu 8.Rươi di chuyển bằng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A. giác bá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B. hệ cơ thành cơ th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C. chi bê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D. tơ chi bê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Câu 9. Nhóm nào dưới đây gồm toàn những đại diện của ngành Giun đốt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A. Rươi, giun móc câu, sá sùng, vắt, giun chỉ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B. Giun đỏ, giun chỉ, sá sùng, đỉa, giun đũ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C. Rươi, giun đất, sá sùng, vắt, giun đ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vi-VN"/>
        </w:rPr>
        <w:t>D. Giun móc câu, bông thùa, đỉa, giun kim, vắ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lang w:eastAsia="vi-VN"/>
        </w:rPr>
        <w:t>HOẠT ĐỘNG 4: TRIỂN KHAI HOẠT ĐỘNG TNST KHÁM PHÁ GIUN ĐẤT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>Giáo viên triển khai trong tiết học trực tuyến.</w:t>
      </w:r>
    </w:p>
    <w:p>
      <w:pPr>
        <w:pStyle w:val="Normal"/>
        <w:tabs>
          <w:tab w:val="clear" w:pos="720"/>
          <w:tab w:val="left" w:pos="963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 xml:space="preserve">-Hoặc có thắc mắc gì các em có thể liên hệ trực tiếp GV 0902035554. </w:t>
      </w:r>
    </w:p>
    <w:p>
      <w:pPr>
        <w:pStyle w:val="Normal"/>
        <w:spacing w:lineRule="auto" w:line="240" w:before="0" w:after="0"/>
        <w:ind w:left="336" w:hanging="0"/>
        <w:contextualSpacing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36" w:hanging="0"/>
        <w:contextualSpacing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99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1:43:00Z</dcterms:created>
  <dc:creator>admin</dc:creator>
  <dc:description/>
  <cp:keywords/>
  <dc:language>en-US</dc:language>
  <cp:lastModifiedBy>admin</cp:lastModifiedBy>
  <dcterms:modified xsi:type="dcterms:W3CDTF">2021-10-23T04:47:00Z</dcterms:modified>
  <cp:revision>1</cp:revision>
  <dc:subject/>
  <dc:title/>
</cp:coreProperties>
</file>